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制造谋杀者 </w:t>
      </w:r>
      <w:r>
        <w:rPr>
          <w:sz w:val="48"/>
          <w:szCs w:val="48"/>
        </w:rPr>
        <w:t xml:space="preserve">- </w:t>
      </w:r>
      <w:r>
        <w:rPr>
          <w:sz w:val="48"/>
          <w:szCs w:val="48"/>
        </w:rPr>
        <w:t>操控暗影揭秘制造谋杀者的复杂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操控暗影：揭秘制造谋杀者的复杂心理</w:t>
      </w:r>
      <w:r>
        <w:rPr>
          <w:sz w:val="32"/>
          <w:szCs w:val="32"/>
        </w:rPr>
        <w:t>&lt;/p&gt;&lt;p&gt;&lt;img src="/static-img/RlqgONQCnjAkvXkDzVGejAoA6qJ7o2umnDojlIFFlZjLmPqGcxhyqANXtOltYkfR.jpg"&gt;&lt;/p&gt;&lt;p&gt;</w:t>
      </w:r>
      <w:r>
        <w:rPr>
          <w:sz w:val="32"/>
          <w:szCs w:val="32"/>
        </w:rPr>
        <w:t>在这个充满了复杂人性和隐秘欲望的世界里，有些人擅长操控他人的行为，甚至指使他们走上犯罪的道路。这些人通常被称为“制造谋杀者”，他们通过智力上的优势、情感的操纵或者其他手段，引诱或强迫他人实施谋杀。</w:t>
      </w:r>
      <w:r>
        <w:rPr>
          <w:sz w:val="32"/>
          <w:szCs w:val="32"/>
        </w:rPr>
        <w:t>&lt;/p&gt;&lt;p&gt;</w:t>
      </w:r>
      <w:r>
        <w:rPr>
          <w:sz w:val="32"/>
          <w:szCs w:val="32"/>
        </w:rPr>
        <w:t>制造谋杀者往往拥有深刻的心理问题，他们可能是出于自我保护、报复或者为了实现某种不合法的目标而操作。有时候，他们会用各种方式来掩盖自己的踪迹，比如伪造证据或者向警方提供错误信息。</w:t>
      </w:r>
      <w:r>
        <w:rPr>
          <w:sz w:val="32"/>
          <w:szCs w:val="32"/>
        </w:rPr>
        <w:t>&lt;/p&gt;&lt;p&gt;&lt;img src="/static-img/zV27wpEJHzOqIhNmdGuVMAoA6qJ7o2umnDojlIFFlZhJeIpnk4AGBD9d3Q06Cv0yl-liM3Kt2H36WiosFU8KCNdv3oynbh8hTOPEwkF9gm_jdYPA4WVvpwF03SKf4rQeGgnAWi0wxRpbE1Taj9ZhlA.jpg"&gt;&lt;/p&gt;&lt;p&gt;</w:t>
      </w:r>
      <w:r>
        <w:rPr>
          <w:sz w:val="32"/>
          <w:szCs w:val="32"/>
        </w:rPr>
        <w:t>一则著名案例中，一位年轻女子与她的男友发生了关系破裂，她发现男友正在与另一个女孩交往。当她意识到自己被抛弃后，她开始寻找方法来消除竞争对手。她最终成功地说服了那个女孩帮忙做一些小事，并将其引入了一处偏僻的地方，然后趁其不备实施了致命打击。这名女子就是典型的制造谋杀者，她利用情感和欺骗的手段，成功地将对方变成了自己手中的棋子。</w:t>
      </w:r>
      <w:r>
        <w:rPr>
          <w:sz w:val="32"/>
          <w:szCs w:val="32"/>
        </w:rPr>
        <w:t>&lt;/p&gt;&lt;p&gt;</w:t>
      </w:r>
      <w:r>
        <w:rPr>
          <w:sz w:val="32"/>
          <w:szCs w:val="32"/>
        </w:rPr>
        <w:t>除了情感因素，还有一些案件显示出经济利益也是激发制造谋杀行为的一个重要动因。在一次令人震惊的情况下，一位商业伙伴因为一笔巨大的生意交易而产生矛盾，他雇佣了一群匠心所至的人物以毒害他的竞争对手。虽然计划没有完全按照预期进行，但这起事件暴露出了金钱背后的暗黑面孔，以及人们为了财富会做出的极端选择。</w:t>
      </w:r>
      <w:r>
        <w:rPr>
          <w:sz w:val="32"/>
          <w:szCs w:val="32"/>
        </w:rPr>
        <w:t>&lt;/p&gt;&lt;p&gt;&lt;img src="/static-img/tRtsupWmrC0x9HWnnIPbFwoA6qJ7o2umnDojlIFFlZhJeIpnk4AGBD9d3Q06Cv0yl-liM3Kt2H36WiosFU8KCNdv3oynbh8hTOPEwkF9gm_jdYPA4WVvpwF03SKf4rQeGgnAWi0wxRpbE1Taj9ZhlA.jpg"&gt;&lt;/p&gt;&lt;p&gt;</w:t>
      </w:r>
      <w:r>
        <w:rPr>
          <w:sz w:val="32"/>
          <w:szCs w:val="32"/>
        </w:rPr>
        <w:t>在处理这样的案件时，警察需要非常细致地分析犯罪现场以及嫌疑人的背景，以便找到线索并构建完整的情节。一旦确凿罪行，这些制造谋杀者的故事就成为了警方如何识破他们阴险策略的一次又一次挑战，也是法律如何应对这种社会现象的一次又一次考验。</w:t>
      </w:r>
      <w:r>
        <w:rPr>
          <w:sz w:val="32"/>
          <w:szCs w:val="32"/>
        </w:rPr>
        <w:t>&lt;/p&gt;&lt;p&gt;</w:t>
      </w:r>
      <w:r>
        <w:rPr>
          <w:sz w:val="32"/>
          <w:szCs w:val="32"/>
        </w:rPr>
        <w:t>总之，“制造谋杀者”这一词汇代表着一种特殊的心理状态——既冷酷无情，又精明过人。尽管存在这样的人类，在现代社会中我们仍然需要继续探讨和解决这一问题，因为它触及到了人类本质中的道德和伦理边界，同时也反映出我们社会内部深层次的问题。</w:t>
      </w:r>
      <w:r>
        <w:rPr>
          <w:sz w:val="32"/>
          <w:szCs w:val="32"/>
        </w:rPr>
        <w:t>&lt;/p&gt;&lt;p&gt;&lt;img src="/static-img/RxIvuuXYCK87V1Gnh5mU7woA6qJ7o2umnDojlIFFlZhJeIpnk4AGBD9d3Q06Cv0yl-liM3Kt2H36WiosFU8KCNdv3oynbh8hTOPEwkF9gm_jdYPA4WVvpwF03SKf4rQeGgnAWi0wxRpbE1Taj9ZhlA.jpg"&gt;&lt;/p&gt;&lt;p&gt;&lt;a href = "/doc/571419-</w:t>
      </w:r>
      <w:r>
        <w:rPr>
          <w:sz w:val="32"/>
          <w:szCs w:val="32"/>
        </w:rPr>
        <w:t xml:space="preserve">制造谋杀者 </w:t>
      </w:r>
      <w:r>
        <w:rPr>
          <w:sz w:val="32"/>
          <w:szCs w:val="32"/>
        </w:rPr>
        <w:t xml:space="preserve">- </w:t>
      </w:r>
      <w:r>
        <w:rPr>
          <w:sz w:val="32"/>
          <w:szCs w:val="32"/>
        </w:rPr>
        <w:t>操控暗影揭秘制造谋杀者的复杂心理</w:t>
      </w:r>
      <w:r>
        <w:rPr>
          <w:sz w:val="32"/>
          <w:szCs w:val="32"/>
        </w:rPr>
        <w:t>.doc" rel="alternate" download="571419-</w:t>
      </w:r>
      <w:r>
        <w:rPr>
          <w:sz w:val="32"/>
          <w:szCs w:val="32"/>
        </w:rPr>
        <w:t xml:space="preserve">制造谋杀者 </w:t>
      </w:r>
      <w:r>
        <w:rPr>
          <w:sz w:val="32"/>
          <w:szCs w:val="32"/>
        </w:rPr>
        <w:t xml:space="preserve">- </w:t>
      </w:r>
      <w:r>
        <w:rPr>
          <w:sz w:val="32"/>
          <w:szCs w:val="32"/>
        </w:rPr>
        <w:t>操控暗影揭秘制造谋杀者的复杂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